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применяемые ТСЖ Южный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0 кв.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Постановления Администрации г. Екатеринбурга №2674 от 21.06.20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 кв.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Екатеринбурга № 2674 от 21.06.20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 по 31.12.20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95 куб.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 тариф на ХВС МУП «Водоканал» п.84,1 Постановление РЭК Свердловской области № 198 – ПК от 29.11.201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4 инвест. составляющая Решение Екатеринбургской ГД №52/66 от 27.11.2012г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0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Х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гре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7     руб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,87   куб.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.1.1. Постановление РЭК свердловской области № 198 ПК от 29.11.2012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-31.12.20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,87 Гка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5.2.1.2.1 Постановление РЭК Свердловской области  № 207 – ПК от 18.12.2012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 по 31.12.20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0 куб.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 тариф на ХВС МУП «Водоканал» п.84.4. Постановление РЭК Свердловской области №198-ПК ОТ 29.11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 Инвест составляющая Решение Екатеринбургской ГД № 52/66 от 27.11.2012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электрическую энергию для населения и приравненных к нему категорий потребителей по Свердловской области с 01 июля 2013 по 31 декабря 20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т.ч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. дифференцированный по трем зонам суто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т.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т.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Vasilieva</dc:creator>
  <dc:description/>
  <dc:language>en-US</dc:language>
  <cp:lastModifiedBy>Vasilieva</cp:lastModifiedBy>
  <dcterms:modified xsi:type="dcterms:W3CDTF">2013-12-04T09:36:00Z</dcterms:modified>
  <cp:revision>1</cp:revision>
  <dc:subject/>
  <dc:title>Тарифы применяемые ТСЖ Южный 2013 год</dc:title>
</cp:coreProperties>
</file>