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за 20012 год по смете расходов и доходов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6"/>
        <w:gridCol w:w="2401"/>
        <w:gridCol w:w="2612"/>
        <w:gridCol w:w="232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и расх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запланированная на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лученная и израсходова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 с жильцов на содержание жилья (коммунальные платежи) 8м в 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6 185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855,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жилья 4м в 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 528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13,00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810 713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804 668,00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и обслуживание лиф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8 868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868,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оз твердых бытовых отх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 604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04,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техническому обслуживанию газового оборуд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78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7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энергия в подъездах и лифт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658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35,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бан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80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93,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енны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19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5,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0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3,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АУ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 516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8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О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32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23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35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онная комиссия +  Разработка Уста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оложения о ревизионн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пневмопромы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рка прибо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ка и замена маномет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48650,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0 713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5 302,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16:00Z</dcterms:created>
  <dc:creator>YashinaLA</dc:creator>
  <dc:description/>
  <cp:keywords/>
  <dc:language>en-US</dc:language>
  <cp:lastModifiedBy>Hewlett-Packard Company</cp:lastModifiedBy>
  <cp:lastPrinted>2010-03-11T09:58:00Z</cp:lastPrinted>
  <dcterms:modified xsi:type="dcterms:W3CDTF">2014-02-16T08:09:00Z</dcterms:modified>
  <cp:revision>5</cp:revision>
  <dc:subject/>
  <dc:title>Уведомление</dc:title>
</cp:coreProperties>
</file>